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3"/>
        <w:gridCol w:w="791"/>
        <w:gridCol w:w="4079"/>
        <w:gridCol w:w="2721"/>
        <w:gridCol w:w="2869"/>
        <w:gridCol w:w="1922"/>
        <w:gridCol w:w="2410"/>
        <w:gridCol w:w="197"/>
      </w:tblGrid>
      <w:tr>
        <w:trPr>
          <w:trHeight w:val="628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16/11/2015 đến 20/11/2015</w:t>
            </w:r>
          </w:p>
        </w:tc>
      </w:tr>
      <w:tr>
        <w:trPr/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color w:val="0000FF"/>
                <w:sz w:val="22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color w:val="0000FF"/>
                <w:sz w:val="22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bổ sung, phát sinh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hào cờ - Giao lưu văn nghệ chào mừng Ngày Nhà giáo Việt Na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Gửi giấy mời dự lễ kỷ niệm 33 năm Ngày Nhà giáo Việt Na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iểm tra công tác chuẩn bị chuyên đề mô hình trường học điện t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Làm việc với Công ty Language Lin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T – Khối 1-2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Văn phò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 Tiếng An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4h: Chuyên đề mô hình trường học điện tử cấp Quậ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6h: Chấm báo tranh, báo tườ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Nộp báo cáo đơn vị văn hó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Duyệt chương trình kỷ niệm Ngày Nhà giáo Việt Na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n giám khả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 Hươ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TP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 –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ác tổ báo cáo kết quả kiểm tra giữa kỳ 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ổng hợp báo cáo thi GVG cấp trường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Triển khai chuyên đề mô hình trường học điện tử cấp trường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Giao lưu văn nghệ khối 3 – 4  – 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GV khối 3 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</w:t>
            </w:r>
            <w:r>
              <w:rPr>
                <w:color w:val="0000FF"/>
                <w:lang w:val="pt-BR"/>
              </w:rPr>
              <w:t>TTCM khối 1-2-4-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 Làm việc với Ban chỉ đạo mô hình trường học điện t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Tổ chức thi cắm hoa nghệ thuật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- 15h30: Tổng duyệt chương trình văn nghệ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HS khối 4 – 5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hung – GV Âm nhạ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Dự Lễ kỷ niệm 33 năm Ngày Nhà giáo VN và tuyên dương khen thưởng các đơn vị, điển hình tiên tiến tại Hội trường tầng 2 khu Liên cơ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ăn phòng giao nhận công vă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sv-SE"/>
              </w:rPr>
              <w:t xml:space="preserve">- Nộp 03 tranh chương trình Sải cánh vươn cao; Danh sách người kê khai tài sản năm 2015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Xử lý công văn đi đế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 – M.Hoa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Các lớp tổ chức Kỷ niệm Ngày Nhà giáo Việt Nam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CSVC cho lễ Kỷ niệm Ngày Nhà giáo Việt Na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28 lớp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Văn phò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8h: KỶ NIỆM 33 NĂM NGÀY NHÀ GIÁO VIỆT NA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0h: Gặp mặt các đồng chí nguyên là cán bộ quản lý và GV đã nghỉ hư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oàn thể CB-GV-NV-H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các bộ phậ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B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2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TỔ CHỨC HOẠT ĐỘNG NGOẠI KHÓA CHO CB – GV - NV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>
          <w:color w:val="0000FF"/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0:00Z</dcterms:created>
  <dc:creator>Minh Thang Computer</dc:creator>
  <dc:description/>
  <cp:keywords/>
  <dc:language>en-US</dc:language>
  <cp:lastModifiedBy>Minh Thang Computer</cp:lastModifiedBy>
  <cp:lastPrinted>2015-10-26T08:55:00Z</cp:lastPrinted>
  <dcterms:modified xsi:type="dcterms:W3CDTF">2015-11-16T11:00:00Z</dcterms:modified>
  <cp:revision>165</cp:revision>
  <dc:subject/>
  <dc:title>PHÒNG GIÁO DỤC VÀ ĐÀO TẠO QUẬN LONG BIÊN</dc:title>
</cp:coreProperties>
</file>